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ешение квадратичных неравен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12, решить № 12.9 (2, 4), 12.11 (2), 2.17 (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4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: «Решение квадратичных неравенст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ь параграф 2 п. 12, решить № 12.22, 12.11 (1, 3*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3T19:14:00Z</dcterms:modified>
  <cp:revision>22</cp:revision>
  <dc:subject/>
  <dc:title/>
</cp:coreProperties>
</file>